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13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11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Стефанкова Дмитрия Игор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ефанков Д.И., являясь генеральным директором ООО «СЦЕНА 86», расположенного по адресу: г. Сургут ул. Маяковского д. 39 кв. 74, в установленный срок не представил, бухгалтерскую (финансовую отчетность) за 2023 год, срок представления которой не позднее 01 апреля 2024 г. В результате, чего допустил нарушение срока предоставления налоговой отчетности, предусмотренного п.п.5.1 п.1 ст. 23, п.1 ст. 126  НК РФ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Стефанков Д.И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Стефанкова Д.И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2255 от 15.07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согласно которой от налогоплательщика ООО «СЦЕНА 86» бухгалтерская (финансовая отчетность) за 2023 год, не поступила в налоговый орган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Единого государственного реестра юридических лиц в отношении ООО «СЦЕНА 86», согласно которой Харлов М.Е. является генеральным директором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4 п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является ответственным за своевременное представление бухгалтерской (финансовой)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Стефанкова Д.И. по ч.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Стефанков Д.И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Стефанкова Д.И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Стефанкова Дмитрия Игоре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1913241511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8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13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